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8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数学与信息科学学院青年教师课堂教学比赛规则</w:t>
      </w:r>
    </w:p>
    <w:p>
      <w:pPr>
        <w:pStyle w:val="Normal"/>
        <w:widowControl/>
        <w:spacing w:lineRule="exact" w:line="560" w:before="156" w:after="0"/>
        <w:ind w:firstLine="584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不断提高我院课堂教学质量，激发全体青年教师的教学热情，</w:t>
      </w:r>
      <w:r>
        <w:rPr>
          <w:rFonts w:ascii="仿宋" w:hAnsi="仿宋" w:cs="宋体;SimSun" w:eastAsia="仿宋"/>
          <w:sz w:val="32"/>
          <w:szCs w:val="32"/>
        </w:rPr>
        <w:t>确保青年教师课堂教学比赛顺利进行，做到比赛的科学、公正、合理，特制定本规则。</w:t>
      </w:r>
    </w:p>
    <w:p>
      <w:pPr>
        <w:pStyle w:val="Normal"/>
        <w:widowControl/>
        <w:spacing w:lineRule="exact" w:line="560"/>
        <w:ind w:firstLine="723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比赛组织</w:t>
      </w:r>
    </w:p>
    <w:p>
      <w:pPr>
        <w:pStyle w:val="Normal"/>
        <w:widowControl/>
        <w:spacing w:lineRule="exact" w:line="560"/>
        <w:ind w:firstLine="5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．学院成立“青年教师课堂教学比赛领导小组”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以下简称“领导小组”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，负责比赛的组织、指挥、协调以及处理争议问题和认定比赛结果等工作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．比赛评委由校、院督导及教学经验丰富的教师代表组成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．赛场由评委小组组长主持工作，负责比赛现场组织的有关工作。</w:t>
      </w:r>
    </w:p>
    <w:p>
      <w:pPr>
        <w:pStyle w:val="Normal"/>
        <w:widowControl/>
        <w:spacing w:lineRule="exact" w:line="560"/>
        <w:ind w:firstLine="723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二、参赛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．参赛教师应在比赛前熟悉比赛场地环境，安装讲课用的多媒体课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．参赛当天，各参赛教师按照学院安排的时间和地点，提前十分钟到指定地点候场，比赛次序按照姓氏笔画排序。未能按比赛安排的时间到达比赛现场者即视为自动放弃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．参赛教师应遵守比赛规则，尊重评委。</w:t>
      </w:r>
    </w:p>
    <w:p>
      <w:pPr>
        <w:pStyle w:val="Normal"/>
        <w:widowControl/>
        <w:spacing w:lineRule="exact" w:line="560"/>
        <w:ind w:firstLine="723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三、比赛程序</w:t>
      </w:r>
    </w:p>
    <w:p>
      <w:pPr>
        <w:pStyle w:val="Normal"/>
        <w:spacing w:lineRule="exact" w:line="560"/>
        <w:ind w:firstLine="720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．参赛教师出场顺序按学院排序依次进行，由工作人员引导参赛教师进入教室；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．评委小组组长告知参赛教师开始授课，计分员开始计时；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．每位教师授课限时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分钟，结束前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分钟给予提示，时间一到即停止讲课，超时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秒内不扣分，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秒以上扣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分；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．授课结束后评委现场打分；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．工作人员引导结束比赛的教师从后门退场，同时引导下一位参赛的教师从前门入场。</w:t>
      </w:r>
    </w:p>
    <w:p>
      <w:pPr>
        <w:pStyle w:val="Normal"/>
        <w:widowControl/>
        <w:spacing w:lineRule="exact" w:line="560"/>
        <w:ind w:firstLine="723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四、评分要求</w:t>
      </w:r>
    </w:p>
    <w:p>
      <w:pPr>
        <w:pStyle w:val="Normal"/>
        <w:spacing w:lineRule="exact" w:line="560"/>
        <w:ind w:firstLine="720"/>
        <w:rPr/>
      </w:pPr>
      <w:r>
        <w:rPr>
          <w:rFonts w:eastAsia="仿宋" w:cs="宋体;SimSun" w:ascii="仿宋" w:hAnsi="仿宋"/>
          <w:sz w:val="32"/>
          <w:szCs w:val="32"/>
        </w:rPr>
        <w:t xml:space="preserve">1. </w:t>
      </w:r>
      <w:r>
        <w:rPr>
          <w:rFonts w:ascii="仿宋" w:hAnsi="仿宋" w:cs="宋体;SimSun" w:eastAsia="仿宋"/>
          <w:sz w:val="32"/>
          <w:szCs w:val="32"/>
        </w:rPr>
        <w:t>为了体现评分的公开、公平、公正原则，本次比赛采取现场评分的方式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．为了更好地掌握评分标准，各位评委应在赛前认真学习《数学与信息科学学院青年教师课堂教学比赛评分表》的有关内容，评分小组应在正式比赛前统一评分尺度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 xml:space="preserve">3. </w:t>
      </w:r>
      <w:r>
        <w:rPr>
          <w:rFonts w:ascii="仿宋" w:hAnsi="仿宋" w:cs="宋体;SimSun" w:eastAsia="仿宋"/>
          <w:sz w:val="32"/>
          <w:szCs w:val="32"/>
        </w:rPr>
        <w:t>每位参赛教师一张评分表，每位评委应在参考教学设计的基础上根据参赛教师教学态度、教学内容、教学方法手段和教学效果等几方面的实际表现，客观、公正地评分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 xml:space="preserve">4. </w:t>
      </w:r>
      <w:r>
        <w:rPr>
          <w:rFonts w:ascii="仿宋" w:hAnsi="仿宋" w:cs="宋体;SimSun" w:eastAsia="仿宋"/>
          <w:sz w:val="32"/>
          <w:szCs w:val="32"/>
        </w:rPr>
        <w:t>每位评委应独立评分，相互之间不应讨论，更不能影响别人独立评分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．每位评委的评分包括各栏目及总评分皆保留一位小数。每场比赛各评委的评分中要去掉一个最高分和一个最低分，算出其余各评委所评分数的算术平均数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四舍五入，保留一位小数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即为该参赛教师的最后得分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．为了更好地体现评分的科学、公平、合理，让评委们有一个实际把握评分尺度的过程，每组前三位参赛教师的成绩统一到第四位教师讲课开始前公布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．对有争议的评分，经领导小组审核批准后，在当天进行复议，复议采取重新评分的方式。</w:t>
      </w:r>
    </w:p>
    <w:p>
      <w:pPr>
        <w:pStyle w:val="Normal"/>
        <w:widowControl/>
        <w:spacing w:lineRule="exact" w:line="560"/>
        <w:ind w:firstLine="723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评奖</w:t>
      </w:r>
    </w:p>
    <w:p>
      <w:pPr>
        <w:pStyle w:val="Normal"/>
        <w:spacing w:lineRule="exact" w:line="560"/>
        <w:ind w:firstLine="5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奖级划分。</w:t>
      </w:r>
      <w:r>
        <w:rPr>
          <w:rFonts w:ascii="仿宋" w:hAnsi="仿宋" w:cs="宋体;SimSun" w:eastAsia="仿宋"/>
          <w:sz w:val="32"/>
          <w:szCs w:val="32"/>
        </w:rPr>
        <w:t>奖励分为</w:t>
      </w:r>
      <w:r>
        <w:rPr>
          <w:rFonts w:ascii="仿宋" w:hAnsi="仿宋" w:cs="宋体;SimSun" w:eastAsia="仿宋"/>
          <w:sz w:val="32"/>
          <w:szCs w:val="32"/>
        </w:rPr>
        <w:t>一、二</w:t>
      </w:r>
      <w:r>
        <w:rPr>
          <w:rFonts w:ascii="仿宋" w:hAnsi="仿宋" w:cs="宋体;SimSun" w:eastAsia="仿宋"/>
          <w:sz w:val="32"/>
          <w:szCs w:val="32"/>
        </w:rPr>
        <w:t>、三</w:t>
      </w:r>
      <w:r>
        <w:rPr>
          <w:rFonts w:ascii="仿宋" w:hAnsi="仿宋" w:cs="宋体;SimSun" w:eastAsia="仿宋"/>
          <w:sz w:val="32"/>
          <w:szCs w:val="32"/>
        </w:rPr>
        <w:t>等奖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评奖依据。各奖级根据每位参赛教师的最后得分由高到低划定，经领导小组认定后公布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723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六、以上规则由领导小组负责解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数学与信息科学学院青年教师课堂教学比赛评分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/>
        <w:t xml:space="preserve">教师姓名：                                  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609"/>
        <w:gridCol w:w="720"/>
        <w:gridCol w:w="741"/>
      </w:tblGrid>
      <w:tr>
        <w:trPr>
          <w:trHeight w:val="5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 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指 标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得分</w:t>
            </w:r>
          </w:p>
        </w:tc>
      </w:tr>
      <w:tr>
        <w:trPr>
          <w:trHeight w:val="61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是否明确，具体是否可操作，是否符合课程标准。教学目标是否与学情分析、教学内容相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已有知识、能力水平以及可能遇到的问题进行有效分析，并能为教学策略提供依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安排合理，符合教学逻辑，条理清晰。准确把握重点、难点，突出教学的核心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完整，包括导入、新授、巩固练习、小结、作业等；环节设计有层次感，逻辑合理。运用多样化教学方法（如讨论、探究、合作学习等），教学策略有针对性，激发学生兴趣。课堂时间安排科学合理，各环节时间分配得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化教学手段运用得当，增强课堂互动性和趣味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符合课程标准，清晰具体，且能够在课堂中贯彻落实。教学目标在课堂中是否得以有效实现，学生的知识、能力、素养是否有提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包括导入、新授、练习、小结、作业等环节，各部分衔接自然流畅。教师与学生的互动良好，能够充分调动学生的学习积极性，体现学生主体性。采用多样化的教学方法（如讨论、探究、演示等），针对性强，效果显著。时间分配合理，教学节奏张弛有度，符合学生接受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符合学生认知水平，难度适中，知识点讲解透彻。合理使用教材、多媒体、教具等教学资源，增强课堂效果。能够在教学中体现核心素养，促进学生思维发展与能力培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氛围轻松活跃，师生关系融洽，学生乐于参与。学生在课堂中是否有明显收获，是否达到了预期的教学目标，课堂评价体现有效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能够全面分析教学中的亮点与不足，体现对教学目标、学生学习效果及课堂过程的深刻理解。能够针对具体问题提出清晰的反思，引用具体案例进行分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的改进措施具体可行，能够切实解决教学中的问题。改进措施具有创新性或能适应不同教学情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评委签名：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4:00Z</dcterms:created>
  <dc:creator>微软用户</dc:creator>
  <dc:description/>
  <cp:keywords/>
  <dc:language>en-US</dc:language>
  <cp:lastModifiedBy>刘倩倩</cp:lastModifiedBy>
  <cp:lastPrinted>2019-04-10T16:47:00Z</cp:lastPrinted>
  <dcterms:modified xsi:type="dcterms:W3CDTF">2024-11-26T00:35:00Z</dcterms:modified>
  <cp:revision>54</cp:revision>
  <dc:subject/>
  <dc:title>扬大教务〔2015〕108号</dc:title>
</cp:coreProperties>
</file>